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DEKLARACJA UCZESTNIKA </w:t>
      </w:r>
      <w:r>
        <w:rPr>
          <w:b/>
          <w:color w:val="000000"/>
          <w:sz w:val="22"/>
          <w:szCs w:val="22"/>
        </w:rPr>
        <w:t xml:space="preserve">IX </w:t>
      </w:r>
      <w:r>
        <w:rPr>
          <w:b/>
          <w:sz w:val="22"/>
          <w:szCs w:val="22"/>
        </w:rPr>
        <w:t>MAŁOPOLSKIEGO WIOSENNEGO FESTIWALU PIOSENKI „PORA WIATRU”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SPECJALNA EDYCJA 2024  WSPÓLNIE ORGANIZOWANA Z „ROZŚPIEWANĄ WOLĄ”</w:t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wypełniamy drukowanymi literami)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Imię nazwisko uczestnika festiw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mię i nazwisko rodzica/opiekuna prawnego uczestnika  festiwalu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w przypadku uczestników niepełnoletnich)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E ZGODY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yrażam zgodę na przetwarzanie </w:t>
      </w:r>
      <w:r>
        <w:rPr>
          <w:color w:val="000000"/>
          <w:sz w:val="22"/>
          <w:szCs w:val="22"/>
        </w:rPr>
        <w:t>moich danych osobowych</w:t>
      </w:r>
      <w:r>
        <w:rPr>
          <w:sz w:val="22"/>
          <w:szCs w:val="22"/>
        </w:rPr>
        <w:t xml:space="preserve">/danych osobowych mojego dziecka praz Centrum Kultury Podgórza z siedzibą ul. Sokolska 13, 30-510 Kraków w celu organizacji i przeprowadzenia </w:t>
      </w:r>
      <w:r>
        <w:rPr>
          <w:color w:val="000000"/>
          <w:sz w:val="22"/>
          <w:szCs w:val="22"/>
        </w:rPr>
        <w:t xml:space="preserve">IX </w:t>
      </w:r>
      <w:r>
        <w:rPr>
          <w:sz w:val="22"/>
          <w:szCs w:val="22"/>
        </w:rPr>
        <w:t>Małopolskiego Wiosennego Festiwalu Piosenki „Pora Wiatru” – II specjalna edycja 2024  wspólnie organizowana z „Rozśpiewaną Wolą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ublikację imienia i nazwiska dziecka na stronie przewoz.ckpodgorza.pl w zakładce „Konkursy”, pod pracą na wystawie w CKP – Klub Wróblowice i Klub Wola Duchacka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siadam wiedzę, że podanie danych jest dobrowolne, jednak konieczne do realizacji celów, w jakim zostały zebrane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i podpis uczestnika lub prawnego opiekuna (w przypadku uczestnika poniżej 16 roku życia)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WYKORZYSTANIE WIZERUNKU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rażam zgodę na nieodpłatne używanie, wykorzystanie i rozpowszechnianie mojego wizerunku/wizerunku mojego dzieck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u oraz promocji CKP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la potrzeb konkursu mój wizerunek/wizerunek mojego dzieck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unkiem zgody jest, by mój wizerunek/wizerunek mojego dzieck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nie został użyty w formie publikacji dla mnie obraźliwej lub nie naruszał w inny sposób moich dóbr osobistych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i podpis uczestnika lub prawnego opiekuna (w przypadku uczestnika poniżej 16 roku życia)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user</dc:creator>
  <dc:description/>
  <cp:keywords/>
  <dc:language>en-US</dc:language>
  <cp:lastModifiedBy>user</cp:lastModifiedBy>
  <dcterms:modified xsi:type="dcterms:W3CDTF">2024-04-24T08:10:00Z</dcterms:modified>
  <cp:revision>2</cp:revision>
  <dc:subject/>
  <dc:title/>
</cp:coreProperties>
</file>